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29591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701"/>
          <w:rFonts w:cs="Arial" w:ascii="Arial" w:hAnsi="Arial"/>
        </w:rPr>
        <w:t xml:space="preserve">- APA : </w:t>
      </w:r>
      <w:hyperlink r:id="rId2">
        <w:r>
          <w:rPr>
            <w:rStyle w:val="InternetLink"/>
            <w:rFonts w:cs="Arial" w:ascii="Arial" w:hAnsi="Arial"/>
          </w:rPr>
          <w:t xml:space="preserve">Un nuevo estudio confirma el incremento del riesgo de cáncer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por la radiación de las antenas de telefonía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yle3701"/>
          <w:rFonts w:cs="Arial" w:ascii="Arial" w:hAnsi="Arial"/>
          <w:sz w:val="20"/>
          <w:szCs w:val="20"/>
        </w:rPr>
        <w:t xml:space="preserve">- le Progès (Fr)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A CIUDAD CORTA LA EMISIÓN DE UNA ANTENA DE TELEFONÍA SOBRE UN COLEGIO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Style w:val="Style3701"/>
          <w:rFonts w:cs="Arial" w:ascii="Arial" w:hAnsi="Arial"/>
          <w:sz w:val="20"/>
          <w:szCs w:val="20"/>
        </w:rPr>
        <w:t xml:space="preserve">- Diario Palentino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LARMA EN EL BARRIO DEL CRISTO POR TRES CASO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 LEUCEMIA EN EL ‘JUAN MEN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’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>
          <w:rStyle w:val="Style3701"/>
          <w:rFonts w:cs="Arial" w:ascii="Arial" w:hAnsi="Arial"/>
          <w:sz w:val="20"/>
          <w:szCs w:val="20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C NorteCastilla:</w:t>
        </w:r>
      </w:hyperlink>
      <w:r>
        <w:rPr>
          <w:rStyle w:val="Style370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Style3701"/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os vecinos del Cristo piden que se retiren tres antenas al detectarse tres casos de leucemia en un colegio</w:t>
      </w:r>
      <w:r>
        <w:rPr/>
        <w:br/>
      </w:r>
      <w:r>
        <w:rPr>
          <w:rStyle w:val="Style400"/>
        </w:rPr>
        <w:t>-</w:t>
      </w:r>
      <w:r>
        <w:rPr>
          <w:rStyle w:val="Style400"/>
          <w:rFonts w:cs="Arial" w:ascii="Arial" w:hAnsi="Arial"/>
          <w:sz w:val="20"/>
          <w:szCs w:val="20"/>
        </w:rPr>
        <w:t xml:space="preserve"> Iberdrola confirma el corte del suministro a la única antena que funcionaba en el Cristo </w:t>
      </w:r>
      <w:r>
        <w:rPr>
          <w:rStyle w:val="Emphasis"/>
          <w:rFonts w:cs="Arial" w:ascii="Arial" w:hAnsi="Arial"/>
          <w:sz w:val="20"/>
          <w:szCs w:val="20"/>
        </w:rPr>
        <w:t>(video)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La Junta pide tranquilidad y prudencia ante la aparición de 3 casos de leucemia.</w:t>
        <w:br/>
        <w:t>- Piden la retirada de dos antenas de telefonía móvil instaladas cerca del colegio público Juan Mena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 xml:space="preserve">Ecologista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nuncian una antena de telefonía sin licencia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Style w:val="Emphasis"/>
          <w:rFonts w:cs="Arial" w:ascii="Arial" w:hAnsi="Arial"/>
          <w:sz w:val="20"/>
          <w:szCs w:val="20"/>
        </w:rPr>
        <w:t xml:space="preserve">- El todo Next-up News 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next-up.org/Newsoftheworld/All.php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yle3701">
    <w:name w:val="style370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435">
    <w:name w:val="style435"/>
    <w:basedOn w:val="Fuentedeprrafopredeter"/>
    <w:qFormat/>
    <w:rPr/>
  </w:style>
  <w:style w:type="character" w:styleId="Style370">
    <w:name w:val="style370"/>
    <w:basedOn w:val="Fuentedeprrafopredeter"/>
    <w:qFormat/>
    <w:rPr/>
  </w:style>
  <w:style w:type="character" w:styleId="Style369">
    <w:name w:val="style369"/>
    <w:basedOn w:val="Fuentedeprrafopredeter"/>
    <w:qFormat/>
    <w:rPr/>
  </w:style>
  <w:style w:type="character" w:styleId="Style400">
    <w:name w:val="style400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yle405">
    <w:name w:val="style40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ext-up.org/lien.php?id=1681&amp;coid=Gxut911pwJ5raaIN2ChL&amp;xid=6BDyIl8S3ylegFPli97M&amp;jid=uu9i2gT2LDC2f7iQghOK&amp;eid=oikos@telefonica.net" TargetMode="External"/><Relationship Id="rId3" Type="http://schemas.openxmlformats.org/officeDocument/2006/relationships/hyperlink" Target="http://web.next-up.org/lien.php?id=1682&amp;coid=3n3ncFpMOpT0a8m4a3Aj&amp;xid=6BDyIl8S3ylegFPli97M&amp;jid=uu9i2gT2LDC2f7iQghOK&amp;eid=oikos@telefonica.net" TargetMode="External"/><Relationship Id="rId4" Type="http://schemas.openxmlformats.org/officeDocument/2006/relationships/hyperlink" Target="http://web.next-up.org/lien.php?id=1681&amp;coid=Gxut911pwJ5raaIN2ChL&amp;xid=6BDyIl8S3ylegFPli97M&amp;jid=uu9i2gT2LDC2f7iQghOK&amp;eid=oikos@telefonica.net" TargetMode="External"/><Relationship Id="rId5" Type="http://schemas.openxmlformats.org/officeDocument/2006/relationships/hyperlink" Target="http://web.next-up.org/lien.php?id=1681&amp;coid=Gxut911pwJ5raaIN2ChL&amp;xid=6BDyIl8S3ylegFPli97M&amp;jid=uu9i2gT2LDC2f7iQghOK&amp;eid=oikos@telefonica.net" TargetMode="External"/><Relationship Id="rId6" Type="http://schemas.openxmlformats.org/officeDocument/2006/relationships/hyperlink" Target="http://web.next-up.org/lien.php?id=1681&amp;coid=Gxut911pwJ5raaIN2ChL&amp;xid=6BDyIl8S3ylegFPli97M&amp;jid=uu9i2gT2LDC2f7iQghOK&amp;eid=oikos@telefonica.net" TargetMode="External"/><Relationship Id="rId7" Type="http://schemas.openxmlformats.org/officeDocument/2006/relationships/hyperlink" Target="http://web.next-up.org/lien.php?id=1681&amp;coid=Gxut911pwJ5raaIN2ChL&amp;xid=6BDyIl8S3ylegFPli97M&amp;jid=uu9i2gT2LDC2f7iQghOK&amp;eid=oikos@telefonica.net" TargetMode="External"/><Relationship Id="rId8" Type="http://schemas.openxmlformats.org/officeDocument/2006/relationships/hyperlink" Target="http://web.next-up.org/lien.php?id=1683&amp;coid=G8aBSmLEEWnsVd7MJ59e&amp;xid=6BDyIl8S3ylegFPli97M&amp;jid=uu9i2gT2LDC2f7iQghOK&amp;eid=oikos@telefonica.net" TargetMode="External"/><Relationship Id="rId9" Type="http://schemas.openxmlformats.org/officeDocument/2006/relationships/hyperlink" Target="http://web.next-up.org/lien.php?id=1684&amp;coid=9D59I8JQyksHJcUlVeUR&amp;xid=6BDyIl8S3ylegFPli97M&amp;jid=uu9i2gT2LDC2f7iQghOK&amp;eid=oikos@telefonica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54:00Z</dcterms:created>
  <dc:creator>PC</dc:creator>
  <dc:description/>
  <cp:keywords/>
  <dc:language>en-US</dc:language>
  <cp:lastModifiedBy>PC</cp:lastModifiedBy>
  <dcterms:modified xsi:type="dcterms:W3CDTF">2008-02-22T17:55:00Z</dcterms:modified>
  <cp:revision>1</cp:revision>
  <dc:subject/>
  <dc:title>   - APA : Un nuevo estudio confirma el incremento del riesgo de cáncer </dc:title>
</cp:coreProperties>
</file>