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hyperlink r:id="rId2">
        <w:r>
          <w:rPr>
            <w:rStyle w:val="InternetLink"/>
            <w:b/>
            <w:color w:val="000000"/>
            <w:highlight w:val="green"/>
          </w:rPr>
          <w:t>Associació Oikos Ambienta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highlight w:val="magenta"/>
          <w:lang w:val="es-ES"/>
        </w:rPr>
        <w:t>Fuente TONI OLLER (Ecologistes en acció Catalunya) BIOINITIATIVE REPORT traducción ECOLOGISTES EN ACCIÓ CATALUNYA - GRUP ELECTROPOL.LUCIÓ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kos-associacio.entitats.mataro.cat/?go=94fd570706c3c10a8958e5c9581973c5508d4bcb32901b2023b1e79e5c1d6ff05e330e4336846fecb9238f79aeec9799a67a3591ae5e757d3b63b8816be7c4b9e7551b6aea66b188ad018e84d9288a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33:00Z</dcterms:created>
  <dc:creator>PC</dc:creator>
  <dc:description/>
  <cp:keywords/>
  <dc:language>en-US</dc:language>
  <cp:lastModifiedBy>PC</cp:lastModifiedBy>
  <dcterms:modified xsi:type="dcterms:W3CDTF">2007-09-30T09:33:00Z</dcterms:modified>
  <cp:revision>2</cp:revision>
  <dc:subject/>
  <dc:title>Associació Oikos Ambiental</dc:title>
</cp:coreProperties>
</file>