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Times New Roman" w:hAnsi="Times New Roman" w:cs="Times New Roman"/>
          <w:b/>
          <w:b/>
          <w:iCs w:val="false"/>
          <w:shadow w:val="false"/>
          <w:color w:val="000000"/>
          <w:kern w:val="2"/>
          <w:sz w:val="48"/>
          <w:szCs w:val="48"/>
        </w:rPr>
      </w:pPr>
      <w:r>
        <w:rPr>
          <w:rFonts w:cs="Times New Roman" w:ascii="Times New Roman" w:hAnsi="Times New Roman"/>
          <w:b/>
          <w:iCs w:val="false"/>
          <w:shadow w:val="false"/>
          <w:color w:val="000000"/>
          <w:kern w:val="2"/>
          <w:sz w:val="48"/>
          <w:szCs w:val="48"/>
        </w:rPr>
        <w:t>Once razones que cuestionan la bondad de las actuales y futuras Estaciones Base de Telefonia Movil</w:t>
      </w:r>
    </w:p>
    <w:p>
      <w:pPr>
        <w:pStyle w:val="Normal"/>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Artículo remitido por la Asociación Vallisoletana de Afectados por Antenas de Telecomunicaciones (AVAATE)</w:t>
      </w:r>
    </w:p>
    <w:p>
      <w:pPr>
        <w:pStyle w:val="Normal"/>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r>
    </w:p>
    <w:p>
      <w:pPr>
        <w:pStyle w:val="Normal"/>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 xml:space="preserve">Publicado por </w:t>
      </w:r>
      <w:hyperlink r:id="rId2">
        <w:r>
          <w:rPr>
            <w:rStyle w:val="InternetLink"/>
            <w:rFonts w:cs="Times New Roman" w:ascii="Times New Roman" w:hAnsi="Times New Roman"/>
            <w:bCs w:val="false"/>
            <w:iCs w:val="false"/>
            <w:shadow w:val="false"/>
            <w:color w:val="0000FF"/>
            <w:sz w:val="24"/>
            <w:szCs w:val="24"/>
            <w:u w:val="single"/>
          </w:rPr>
          <w:t>mailto:fedevecinos.valladolid@nodo50.org</w:t>
        </w:r>
      </w:hyperlink>
      <w:r>
        <w:rPr>
          <w:rFonts w:cs="Times New Roman" w:ascii="Times New Roman" w:hAnsi="Times New Roman"/>
          <w:bCs w:val="false"/>
          <w:iCs w:val="false"/>
          <w:shadow w:val="false"/>
          <w:color w:val="000000"/>
          <w:sz w:val="24"/>
          <w:szCs w:val="24"/>
        </w:rPr>
        <w:t xml:space="preserve">, el 11·01·2005 | Visitas: 146 | </w:t>
      </w:r>
      <w:hyperlink r:id="rId3" w:tgtFrame="_blank">
        <w:r>
          <w:rPr>
            <w:rStyle w:val="InternetLink"/>
            <w:rFonts w:cs="Times New Roman" w:ascii="Times New Roman" w:hAnsi="Times New Roman"/>
            <w:bCs w:val="false"/>
            <w:iCs w:val="false"/>
            <w:shadow w:val="false"/>
            <w:color w:val="0000FF"/>
            <w:sz w:val="24"/>
            <w:szCs w:val="24"/>
            <w:u w:val="single"/>
          </w:rPr>
          <w:t xml:space="preserve">Versión para imprimir </w:t>
        </w:r>
        <w:r>
          <w:rPr>
            <w:rStyle w:val="InternetLink"/>
            <w:rFonts w:cs="Times New Roman" w:ascii="Times New Roman" w:hAnsi="Times New Roman"/>
            <w:bCs w:val="false"/>
            <w:iCs w:val="false"/>
            <w:shadow w:val="false"/>
            <w:color w:val="0000FF"/>
            <w:sz w:val="24"/>
            <w:szCs w:val="24"/>
          </w:rPr>
          <w:drawing>
            <wp:inline distT="0" distB="0" distL="0" distR="0">
              <wp:extent cx="153035"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53035" cy="142240"/>
                      </a:xfrm>
                      <a:prstGeom prst="rect">
                        <a:avLst/>
                      </a:prstGeom>
                    </pic:spPr>
                  </pic:pic>
                </a:graphicData>
              </a:graphic>
            </wp:inline>
          </w:drawing>
        </w:r>
      </w:hyperlink>
    </w:p>
    <w:p>
      <w:pPr>
        <w:pStyle w:val="Normal"/>
        <w:spacing w:lineRule="atLeast" w:line="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 </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Dr. Claudio Gómez-Perretta, Centro de Investigación, Hospital Universitario LA Fe, Valencia</w:t>
      </w:r>
    </w:p>
    <w:p>
      <w:pPr>
        <w:pStyle w:val="Normal"/>
        <w:spacing w:before="280" w:after="280"/>
        <w:rPr/>
      </w:pPr>
      <w:r>
        <w:rPr>
          <w:rFonts w:cs="Times New Roman" w:ascii="Times New Roman" w:hAnsi="Times New Roman"/>
          <w:bCs w:val="false"/>
          <w:iCs w:val="false"/>
          <w:shadow w:val="false"/>
          <w:color w:val="000000"/>
          <w:sz w:val="24"/>
          <w:szCs w:val="24"/>
        </w:rPr>
        <w:t xml:space="preserve">1.- Una Ley de Niveles de exposición que no tiene en cuenta los posibles efectos microtérmicos o no térmicos de las radiaciones electromagnéticas (REM) de la estación base(EB). Diferentes estudios muestran experimentalmente la aparición de cruciales efectos biológicos con REM sin elevación de temperatura: </w:t>
      </w:r>
      <w:hyperlink r:id="rId4">
        <w:r>
          <w:rPr>
            <w:rStyle w:val="InternetLink"/>
            <w:rFonts w:cs="Times New Roman" w:ascii="Times New Roman" w:hAnsi="Times New Roman"/>
            <w:bCs w:val="false"/>
            <w:iCs w:val="false"/>
            <w:shadow w:val="false"/>
            <w:color w:val="0000FF"/>
            <w:sz w:val="24"/>
            <w:szCs w:val="24"/>
            <w:u w:val="single"/>
          </w:rPr>
          <w:t>http://www.cost281.org/documents.php?node=71&amp;dir_session=</w:t>
        </w:r>
      </w:hyperlink>
      <w:r>
        <w:rPr>
          <w:rFonts w:cs="Times New Roman" w:ascii="Times New Roman" w:hAnsi="Times New Roman"/>
          <w:bCs w:val="false"/>
          <w:iCs w:val="false"/>
          <w:shadow w:val="false"/>
          <w:color w:val="000000"/>
          <w:sz w:val="24"/>
          <w:szCs w:val="24"/>
        </w:rPr>
        <w:t>.</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2.- Un grupo muy representativo de científicos encabezado por AR Liboff (Editor de Electromagnetic and Biology and Medicine, C. Blackman (miembro EPA), Henry Lai (Universidad del Estado de Washington), R.Goodman y M. Blank (Univ.Columbia),S. Kwee (Univ Aarhus). Ver Lista de Catania, Conferencia de Salzburgo, Manifiesto de la Universidad de Alcalá) alertan sobre los efectos no térmicos a la hora de proponer límites de seguridad sobre exposición a REM a nivel de las hiperfrecuencias y que desgraciadamente no se han tenido en cuenta a la hora de limitar los niveles de radiación de las actuales y futuras EB de Telefonía móvil.</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3.- De 1 &amp; 2 se puede deducir que en el peor de los casos la REM que puede llegar a una zona residencial puede alcanzar los 450 microwatios/cm2 para EB de 900 MHz o 900 microwatios/cm2 para EB de 1800 MHz. En el caso de la nuevas EB de UMTS de 2,1 GHz de frecuencia la Ley permitiría hasta 1000 microwatios/cm2. Niveles que solo nos protegen del calentamiento en proximidad de las antenas pero no de sus efectos microtérmicos o de los efectos biológicos ya demostrados sin elevación de temperatura (ver 1,8,9,10).</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4.- Si consideramos una atenuación de 100 acerca del nivel de intensidad de la REM vertical, supondría alcanzar en el piso inferior a la EB unos niveles de 10 microwatio/cm2 como máximo para UMTS, por ejemplo. También habría que considerar el cableado eléctrico de 50 Hz necesario para alimentar la EB capaz de producir importantes REM de muy bajas frecuencias y de posible acción sobre el sueño e incidencia en leucemias infantiles.</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5.- Los mapas radioeléctricos realizados para configurar la representación de los valores de cada EB solo consideran el valor AZIMUT u orientación en el plano horizontal de los valores de emisiones, sin considerar la coordenada de ELEVACION. De esta forma existe una gran incertidumbre sobre la representatividad de los valores medidos sin conocer con exactitud los que afectan a las viviendas próximas a la EB en el caso más desfavorable.</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Además los valores son excesivamente puntuales sin clarificar el perfil del espectro de emisión de 24 horas.</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6.- No se tiene en cuenta el PIRE o la cantidad de energía irradiada isotrópicamente por diferentes EBs y estimada en un punto determinado de interés para la población residencial. Tampoco la participación de emisores parásitos que puedan amplificar los valores de intensidad en los domicilios, en ocasiones de forma muy considerable. Tampoco la presencia de otras fuentes de emisión, de RTV, emisoras de la policía (Tetra etc), radio-taxis, aficionados y domésticamente los sistemas DECT (teléfonos conectados a cable pero de uso doméstico inalámbrico con intensidades de campo eléctrico moderadamente severas y que emiten desde el a base constantemente (Famitel es una de las marcas más vendidas) y Wi-Fi.</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7.- La tecnología de acceso en banda ancha vía radio LMDS (Local Multipoint Distribution System, apariencia de “tambor” ) convierte las señales que viajan por cable en ondas de radio, que se transmiten por el aire en banda ancha mediante una red de estaciones base colocadas en las azoteas de los edificios. Se carece de información sobre estos enlaces de LMDS por utilizar frecuencias muy por encima de los aparatos ordinarios de medidas. Teniendo en cuenta que el diagrama radiante de estos sistemas contiene un pequeño lóbulo inferior edificios próximos auque de inferior altura que el del emisor son sometidos a radiaciones en el rango de microwatios/cm2 con el perjuicio de que se tratan emisiones de muy alta energía/frecuencia (Caso del García Quintana de Valladolid ¿?).</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8.- Trabajos de investigación en población residencial a estas EB (Santini et al (1), pusieron de manifiesto un aumento de la intensidad de los síntomas (síndrome de radiofrecuencias) en la proximidad de la EB. Sin embargo, un valioso trabajo de Oberfeld encontró puntos calientes de actividad radioeléctrica paradójicamente en áreas más lejanas de la fuente pero donde se concentraban haces de rem por reflexión de los frentes de ondas en superficies metálicas de edificios colindantes. Estos puntos calientes secundarios a las reflexiones de las ondas tampoco son recogidos en los mapas radioeléctricos “oficiales” a pesar de su enorme trascendencia para la salud.</w:t>
      </w:r>
    </w:p>
    <w:p>
      <w:pPr>
        <w:pStyle w:val="Normal"/>
        <w:spacing w:before="280" w:after="280"/>
        <w:rPr>
          <w:rFonts w:ascii="Times New Roman" w:hAnsi="Times New Roman" w:cs="Times New Roman"/>
          <w:bCs w:val="false"/>
          <w:iCs w:val="false"/>
          <w:shadow w:val="false"/>
          <w:color w:val="000000"/>
          <w:sz w:val="24"/>
          <w:szCs w:val="24"/>
          <w:lang w:val="en-GB"/>
        </w:rPr>
      </w:pPr>
      <w:r>
        <w:rPr>
          <w:rFonts w:cs="Times New Roman" w:ascii="Times New Roman" w:hAnsi="Times New Roman"/>
          <w:bCs w:val="false"/>
          <w:iCs w:val="false"/>
          <w:shadow w:val="false"/>
          <w:color w:val="000000"/>
          <w:sz w:val="24"/>
          <w:szCs w:val="24"/>
          <w:lang w:val="en-GB"/>
        </w:rPr>
        <w:t>(1) Santini, R.; Santini, P.; Danze, J.M.; Le Ruz, P.; Seigne, M.: Study of the health of people living in the vicinity of mobile phone base stations: 1st Influence of distance and sex; Pathol Biol 2002; 50; S. 369 - 373.</w:t>
      </w:r>
    </w:p>
    <w:p>
      <w:pPr>
        <w:pStyle w:val="Normal"/>
        <w:spacing w:before="280" w:after="280"/>
        <w:rPr/>
      </w:pPr>
      <w:r>
        <w:rPr>
          <w:rFonts w:cs="Times New Roman" w:ascii="Times New Roman" w:hAnsi="Times New Roman"/>
          <w:bCs w:val="false"/>
          <w:iCs w:val="false"/>
          <w:shadow w:val="false"/>
          <w:color w:val="000000"/>
          <w:sz w:val="24"/>
          <w:szCs w:val="24"/>
          <w:lang w:val="en-GB"/>
        </w:rPr>
        <w:t xml:space="preserve">(2)Website of the Public Health Office, Environmental Health, Government of Salzburg, Austria: </w:t>
      </w:r>
      <w:hyperlink r:id="rId5">
        <w:r>
          <w:rPr>
            <w:rStyle w:val="InternetLink"/>
            <w:rFonts w:cs="Times New Roman" w:ascii="Times New Roman" w:hAnsi="Times New Roman"/>
            <w:bCs w:val="false"/>
            <w:iCs w:val="false"/>
            <w:shadow w:val="false"/>
            <w:color w:val="0000FF"/>
            <w:sz w:val="24"/>
            <w:szCs w:val="24"/>
            <w:u w:val="single"/>
            <w:lang w:val="en-GB"/>
          </w:rPr>
          <w:t>www.salzburg.gv.at/umweltmedizin</w:t>
        </w:r>
      </w:hyperlink>
      <w:r>
        <w:rPr>
          <w:rFonts w:cs="Times New Roman" w:ascii="Times New Roman" w:hAnsi="Times New Roman"/>
          <w:bCs w:val="false"/>
          <w:iCs w:val="false"/>
          <w:shadow w:val="false"/>
          <w:color w:val="000000"/>
          <w:sz w:val="24"/>
          <w:szCs w:val="24"/>
          <w:lang w:val="en-GB"/>
        </w:rPr>
        <w:t>.</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9.- Un estudio reciente sobre la existencia del síndrome de radiofrecuencias en la población (3) indicó que valores por encima de solo 0.001 microwatios/cm2 se correlacionaban muy significativamente con mayor frecuencia de fatiga, desorden del sueño y tendencia depresiva en sujetos expuestos durante menos de 5 años a REM de la Telefonía Móvil de 900 MHz y 1800 MHz Y más recientemente un estudio israelí(4) asociaba una mayor incidencia de cáncer en mujeres expuesta a niveles superiores a 0,3 microwatios/cm2</w:t>
      </w:r>
    </w:p>
    <w:p>
      <w:pPr>
        <w:pStyle w:val="Normal"/>
        <w:spacing w:before="280" w:after="280"/>
        <w:rPr>
          <w:rFonts w:ascii="Times New Roman" w:hAnsi="Times New Roman" w:cs="Times New Roman"/>
          <w:bCs w:val="false"/>
          <w:iCs w:val="false"/>
          <w:shadow w:val="false"/>
          <w:color w:val="000000"/>
          <w:sz w:val="24"/>
          <w:szCs w:val="24"/>
          <w:lang w:val="en-GB"/>
        </w:rPr>
      </w:pPr>
      <w:r>
        <w:rPr>
          <w:rFonts w:cs="Times New Roman" w:ascii="Times New Roman" w:hAnsi="Times New Roman"/>
          <w:bCs w:val="false"/>
          <w:iCs w:val="false"/>
          <w:shadow w:val="false"/>
          <w:color w:val="000000"/>
          <w:sz w:val="24"/>
          <w:szCs w:val="24"/>
          <w:lang w:val="en-GB"/>
        </w:rPr>
        <w:t>(3) Navarro,Segura,Portolés,Gómez-Perretta , The Microwave Syndrome: A PreliminaryStudy in Spain, Electromagnetic Biology and Medicine22-2003</w:t>
      </w:r>
    </w:p>
    <w:p>
      <w:pPr>
        <w:pStyle w:val="Normal"/>
        <w:spacing w:before="280" w:after="280"/>
        <w:rPr/>
      </w:pPr>
      <w:r>
        <w:rPr>
          <w:rFonts w:cs="Times New Roman" w:ascii="Times New Roman" w:hAnsi="Times New Roman"/>
          <w:bCs w:val="false"/>
          <w:iCs w:val="false"/>
          <w:shadow w:val="false"/>
          <w:color w:val="000000"/>
          <w:sz w:val="24"/>
          <w:szCs w:val="24"/>
          <w:lang w:val="en-GB"/>
        </w:rPr>
        <w:t xml:space="preserve">(4) WolF &amp;WolF INCREASED INCIDENCE OF CANCER NEAR A CELL-PHONE TRANSMITTER STATION. </w:t>
      </w:r>
      <w:r>
        <w:rPr>
          <w:rFonts w:cs="Times New Roman" w:ascii="Times New Roman" w:hAnsi="Times New Roman"/>
          <w:bCs w:val="false"/>
          <w:iCs w:val="false"/>
          <w:shadow w:val="false"/>
          <w:color w:val="000000"/>
          <w:sz w:val="24"/>
          <w:szCs w:val="24"/>
        </w:rPr>
        <w:t>International Journal of Cancer Prevention , Vol 1 2004</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10.- Finalmente, el gobierno holandés (5) realizó un estudio con voluntarios sanos sometidos fe forma ciega a tres tipos de radiofrecuencias, 900, 1800, 2100 (UMTS) con niveles inferiores a 1 voltio/metro.. aportando los siguientes resultados:</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Disminución global de la sensación de “bienestar” bajo emisiones UMTS,aumento del sentimiento de “hostilidad”(GSM),disminución de los tiempos de reacción (GSM, UMTS) Y de la memorización (1800 MHz y UMTS), Modificación de la atención visual (UMTS) y de la vigilancia (GSM)..</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Los resultados indican igualmente diferencias moderadamente elevadas entre el grupo de personas “electrosensibles” y el grupo de personas “ no electrosensibles”.</w:t>
      </w:r>
    </w:p>
    <w:p>
      <w:pPr>
        <w:pStyle w:val="Normal"/>
        <w:spacing w:before="280" w:after="280"/>
        <w:rPr/>
      </w:pPr>
      <w:r>
        <w:rPr>
          <w:rFonts w:cs="Times New Roman" w:ascii="Times New Roman" w:hAnsi="Times New Roman"/>
          <w:bCs w:val="false"/>
          <w:iCs w:val="false"/>
          <w:shadow w:val="false"/>
          <w:color w:val="000000"/>
          <w:sz w:val="24"/>
          <w:szCs w:val="24"/>
          <w:lang w:val="en-GB"/>
        </w:rPr>
        <w:t xml:space="preserve">(5) ZWAMBORM, A.P VOSSEN, M.S.H. et alii: Effects of Global Communication system radio-frecuency fields on Well Being and Cognitive Functions of human subjects with and without subjective complaints. TNO-report FEL03-C148, TNO Physics and Electronics Laboratory. The Hague, The Neederlands. </w:t>
      </w:r>
      <w:r>
        <w:rPr>
          <w:rFonts w:cs="Times New Roman" w:ascii="Times New Roman" w:hAnsi="Times New Roman"/>
          <w:bCs w:val="false"/>
          <w:iCs w:val="false"/>
          <w:shadow w:val="false"/>
          <w:color w:val="000000"/>
          <w:sz w:val="24"/>
          <w:szCs w:val="24"/>
        </w:rPr>
        <w:t>September 2003</w:t>
      </w:r>
    </w:p>
    <w:p>
      <w:pPr>
        <w:pStyle w:val="Normal"/>
        <w:spacing w:before="280" w:after="280"/>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t>11.- Imposibilidad de conseguir que alguna agencia de seguros subscriba una póliza que pudiera hacer frente a posibles daños para la salud de las personas expuestas a estas REM, así mismo datos provenientes de tasadores de inmuebles que aplican un modulo de desvalorización a las fincas que soportan estas infraestructuras así como a las fincas colindantes de aquella. Finalmente, considerar la servidumbre o acceso no restringido a personas extrañas a la comunidad dedicadas al mantenimiento y conservación de la EB, capacidad de soportar un extra-peso por la estructura del edificio...</w:t>
      </w:r>
    </w:p>
    <w:p>
      <w:pPr>
        <w:pStyle w:val="Normal"/>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br/>
        <w:br/>
      </w:r>
    </w:p>
    <w:p>
      <w:pPr>
        <w:pStyle w:val="Normal"/>
        <w:rPr>
          <w:rFonts w:ascii="Times New Roman" w:hAnsi="Times New Roman" w:cs="Times New Roman"/>
          <w:bCs w:val="false"/>
          <w:iCs w:val="false"/>
          <w:shadow w:val="false"/>
          <w:color w:val="000000"/>
          <w:sz w:val="24"/>
          <w:szCs w:val="24"/>
        </w:rPr>
      </w:pPr>
      <w:r>
        <w:rPr>
          <w:rFonts w:cs="Times New Roman" w:ascii="Times New Roman" w:hAnsi="Times New Roman"/>
          <w:bCs w:val="false"/>
          <w:iCs w:val="false"/>
          <w:shadow w:val="false"/>
          <w:color w:val="000000"/>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iCs/>
      <w:shadow/>
      <w:color w:val="993300"/>
      <w:sz w:val="22"/>
      <w:szCs w:val="22"/>
      <w:lang w:val="es-E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iCs w:val="false"/>
      <w:shadow w:val="false"/>
      <w:color w:val="000000"/>
      <w:kern w:val="2"/>
      <w:sz w:val="48"/>
      <w:szCs w:val="48"/>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Times New Roman" w:hAnsi="Times New Roman" w:cs="Times New Roman"/>
      <w:bCs w:val="false"/>
      <w:iCs w:val="false"/>
      <w:shadow w:val="false"/>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devecinos.valladolid@nodo50.org" TargetMode="External"/><Relationship Id="rId3" Type="http://schemas.openxmlformats.org/officeDocument/2006/relationships/hyperlink" Target="http://www.nodo50.org/fedevecinos.valladolid/print.php3?id_article=605" TargetMode="External"/><Relationship Id="rId4" Type="http://schemas.openxmlformats.org/officeDocument/2006/relationships/hyperlink" Target="http://www.cost281.org/documents.php?node=71&amp;dir_session=" TargetMode="External"/><Relationship Id="rId5" Type="http://schemas.openxmlformats.org/officeDocument/2006/relationships/hyperlink" Target="http://www.salzburg.gv.at/umweltmediz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13:00Z</dcterms:created>
  <dc:creator>Pablo Gomez Perretta</dc:creator>
  <dc:description/>
  <dc:language>en-US</dc:language>
  <cp:lastModifiedBy>Pablo Gomez Perretta</cp:lastModifiedBy>
  <dcterms:modified xsi:type="dcterms:W3CDTF">2005-07-06T16:14:00Z</dcterms:modified>
  <cp:revision>1</cp:revision>
  <dc:subject/>
  <dc:title>Once razones que cuestionan la bondad de las actuales y futuras Estaciones Base de Telefonia Mov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175955</vt:r8>
  </property>
  <property fmtid="{D5CDD505-2E9C-101B-9397-08002B2CF9AE}" pid="3" name="_AuthorEmail">
    <vt:lpwstr>gomez_cla@gva.es</vt:lpwstr>
  </property>
  <property fmtid="{D5CDD505-2E9C-101B-9397-08002B2CF9AE}" pid="4" name="_AuthorEmailDisplayName">
    <vt:lpwstr> (gomez_cla@gva.es)</vt:lpwstr>
  </property>
  <property fmtid="{D5CDD505-2E9C-101B-9397-08002B2CF9AE}" pid="5" name="_EmailSubject">
    <vt:lpwstr>estaciones base de telefonia móvil en Mataró - Manifestación 22 de diciembre de 2006 - 19.30 hrs. Camí del Mig, junto ambulatorio -Mataró (Barcelona)</vt:lpwstr>
  </property>
</Properties>
</file>